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23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3"/>
        <w:gridCol w:w="2960"/>
      </w:tblGrid>
      <w:tr>
        <w:trPr/>
        <w:tc>
          <w:tcPr>
            <w:tcW w:w="14563" w:type="dxa"/>
            <w:tcBorders/>
          </w:tcPr>
          <w:p>
            <w:pPr>
              <w:pStyle w:val="Normal"/>
              <w:ind w:left="317" w:hanging="0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559040" cy="106921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04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защиты населения администрации Крапивинского муниципального района</w:t>
            </w:r>
          </w:p>
          <w:p>
            <w:pPr>
              <w:pStyle w:val="Normal"/>
              <w:spacing w:lineRule="auto" w:line="276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Л.И. Карпова</w:t>
            </w:r>
          </w:p>
          <w:p>
            <w:pPr>
              <w:pStyle w:val="Normal"/>
              <w:spacing w:lineRule="auto" w:line="276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» ___________2018г.</w:t>
            </w:r>
          </w:p>
          <w:p>
            <w:pPr>
              <w:pStyle w:val="Normal"/>
              <w:ind w:hanging="59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пивинского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Т.Х. Биккулов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 _____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___» ___________2018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709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28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HTML"/>
        <w:numPr>
          <w:ilvl w:val="1"/>
          <w:numId w:val="7"/>
        </w:numPr>
        <w:tabs>
          <w:tab w:val="clear" w:pos="916"/>
          <w:tab w:val="clear" w:pos="1832"/>
          <w:tab w:val="clear" w:pos="2748"/>
          <w:tab w:val="left" w:pos="284" w:leader="none"/>
          <w:tab w:val="left" w:pos="851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Устав регулирует деятельность муниципального казенного учреждения «Социально-реабилитационный Центр для несовершеннолетних» Крапивинского муниципального района (в дальнейшем именуемое по тексту – Учреждение).</w:t>
      </w:r>
    </w:p>
    <w:p>
      <w:pPr>
        <w:pStyle w:val="HTML"/>
        <w:numPr>
          <w:ilvl w:val="1"/>
          <w:numId w:val="7"/>
        </w:numPr>
        <w:tabs>
          <w:tab w:val="clear" w:pos="916"/>
          <w:tab w:val="clear" w:pos="1832"/>
          <w:tab w:val="clear" w:pos="2748"/>
          <w:tab w:val="left" w:pos="284" w:leader="none"/>
          <w:tab w:val="left" w:pos="851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 Учреждения: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284" w:leader="none"/>
          <w:tab w:val="left" w:pos="851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Социально-реабилитационный Центр для несовершеннолетних» Крапивинского муниципального района.</w:t>
      </w:r>
    </w:p>
    <w:p>
      <w:pPr>
        <w:pStyle w:val="HTML"/>
        <w:numPr>
          <w:ilvl w:val="1"/>
          <w:numId w:val="7"/>
        </w:numPr>
        <w:tabs>
          <w:tab w:val="clear" w:pos="916"/>
          <w:tab w:val="clear" w:pos="1832"/>
          <w:tab w:val="clear" w:pos="2748"/>
          <w:tab w:val="left" w:pos="284" w:leader="none"/>
          <w:tab w:val="left" w:pos="851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ное наименование Учреждения: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284" w:leader="none"/>
          <w:tab w:val="left" w:pos="851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Ц Крапивинского район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spacing w:lineRule="auto" w:line="264"/>
        <w:ind w:left="0" w:firstLine="567"/>
        <w:jc w:val="both"/>
        <w:rPr/>
      </w:pPr>
      <w:r>
        <w:rPr>
          <w:sz w:val="28"/>
          <w:szCs w:val="28"/>
        </w:rPr>
        <w:t>Учреждение является организацией социального обслуживания насел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реждения: 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firstLine="567"/>
        <w:jc w:val="both"/>
        <w:rPr/>
      </w:pPr>
      <w:r>
        <w:rPr>
          <w:sz w:val="28"/>
          <w:szCs w:val="28"/>
        </w:rPr>
        <w:t>юридический адрес: Российская Федерация, 652440, Кемеровская область, Крапивинский район, пгт. Крапивинский, улица Провинциальная, дом 1 Б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Российская Федерация, 652440, Кемеровская область, Крапивинский район, пгт. Крапивинский, улица Провинциальная, дом 1 Б.</w:t>
      </w:r>
    </w:p>
    <w:p>
      <w:pPr>
        <w:pStyle w:val="Normal"/>
        <w:numPr>
          <w:ilvl w:val="1"/>
          <w:numId w:val="7"/>
        </w:numPr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и собственником Учреждения является администрация Крапивинского муниципального района (далее по тексту Учредитель), который вправе передать часть полномочий Управлению социальной защиты населения администрации Крапивинского муниципального района.</w:t>
      </w:r>
    </w:p>
    <w:p>
      <w:pPr>
        <w:pStyle w:val="Normal"/>
        <w:numPr>
          <w:ilvl w:val="1"/>
          <w:numId w:val="7"/>
        </w:numPr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предназначено для оказания комплексной социальной помощи, защиты и поддержки несовершеннолетних комплексного социального обслуживания семей и граждан, нуждающихся в социальной поддержке, путем оказания семьям и отдельным гражданам, попавшим в трудную жизненную ситуацию, помощи в реализации законных прав и интересов и содействия в улучшении их социального и материального положения, а так же психологического статуса.</w:t>
      </w:r>
    </w:p>
    <w:p>
      <w:pPr>
        <w:pStyle w:val="ConsPlusNonformat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7"/>
        </w:numPr>
        <w:spacing w:lineRule="auto" w:line="264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Й СТАТУС УЧРЕЖДЕНИЯ</w:t>
      </w:r>
    </w:p>
    <w:p>
      <w:pPr>
        <w:pStyle w:val="ConsPlusNonformat"/>
        <w:widowControl/>
        <w:tabs>
          <w:tab w:val="clear" w:pos="708"/>
          <w:tab w:val="left" w:pos="1276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реждение является юридическим лицом, находящимся в ведении Управления социальной защиты населения администрации Крапивинского муниципального района, Департамента социальной защиты населения Кемеровской области. Имеет обособленное имущество на праве оперативного управления и безвозмездного пользования. Имеет самостоятельный баланс, лицевой счет, гербовую печать со своим наименованием, штамп, может приобретать имущественные и неимущественные права.</w:t>
      </w:r>
    </w:p>
    <w:p>
      <w:pPr>
        <w:pStyle w:val="ConsPlusNonformat"/>
        <w:widowControl/>
        <w:tabs>
          <w:tab w:val="clear" w:pos="708"/>
          <w:tab w:val="left" w:pos="1276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реждение самостоятельно выступает в суде в качестве истца и ответчика.</w:t>
      </w:r>
    </w:p>
    <w:p>
      <w:pPr>
        <w:pStyle w:val="ConsPlusNonformat"/>
        <w:widowControl/>
        <w:tabs>
          <w:tab w:val="clear" w:pos="708"/>
          <w:tab w:val="left" w:pos="1276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 отвечает по своим обязательствам всем находящимся у него на праве оперативного управления имуществом, как закрепленным за Учреждением собственником имущества, так и приобретенным за счет бюджета бюджетной системы Российской Федерации в соответствие с показателями бюджетной сметы Учреждения.</w:t>
      </w:r>
    </w:p>
    <w:p>
      <w:pPr>
        <w:pStyle w:val="ConsPlusNonformat"/>
        <w:widowControl/>
        <w:tabs>
          <w:tab w:val="clear" w:pos="708"/>
          <w:tab w:val="left" w:pos="1276" w:leader="none"/>
        </w:tabs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воей деятельности Учреждение руководствуется Конституцией Российской Федерации, Гражданским кодексом Российской Федерации, Бюджетным кодексом Российской Федерации, Налоговым кодексом Российской Федерации, Трудовым кодексом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Уставом Крапивинского муниципального района, законами и иными нормативными правовыми актами Кемеровской области, нормативными правовыми актами Крапивинского муниципального района, а также настоящим Уставом и локальными актами Учреждения.</w:t>
      </w:r>
    </w:p>
    <w:p>
      <w:pPr>
        <w:pStyle w:val="ConsPlusNonformat"/>
        <w:widowControl/>
        <w:tabs>
          <w:tab w:val="clear" w:pos="708"/>
          <w:tab w:val="left" w:pos="1276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7"/>
        </w:numPr>
        <w:spacing w:lineRule="auto" w:line="264"/>
        <w:ind w:lef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, ЦЕЛИ И ВИДЫ ДЕЯТЕЛЬНОСТИ УЧРЕЖДЕНИЯ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. Целью деятельности Учреждения является профилактика безнадзорности и беспризорности, а также </w:t>
      </w:r>
      <w:r>
        <w:rPr>
          <w:sz w:val="28"/>
        </w:rPr>
        <w:t xml:space="preserve">оказание экстренной помощи и </w:t>
      </w:r>
      <w:r>
        <w:rPr>
          <w:sz w:val="28"/>
          <w:szCs w:val="28"/>
        </w:rPr>
        <w:t xml:space="preserve">реабилитация несовершеннолетних, оказавшихся в трудной жизненной ситуации, с предоставлением им питания, медицинского обслуживания, психологической, педагогической, социальной помощи. </w:t>
      </w:r>
      <w:r>
        <w:rPr>
          <w:color w:val="000000"/>
          <w:sz w:val="28"/>
          <w:szCs w:val="28"/>
        </w:rPr>
        <w:t>Содействие в решение проблем по сохранению семьи ребенка, профилактика семейного неблагополучия.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>Предметом Учреждения является социальное обслуживание в полустационарной форме, реабилитация несовершеннолетних, оказавшихся в трудной жизненной ситуации, в возрасте до 18 лет, нуждающихся в социальных услугах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3.3. Основные виды деятельности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ременного проживания детей и подростков в нормальных бытовых условиях с предоставлением бесплатного питания, коммунальных услуг, медицинского обслуживания, должного ухода и гигиены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различных бесплатных социально-бытовых, психолого-социальных, социально-медицинских услуг, нуждающихся в социальной поддержке;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sz w:val="28"/>
          <w:szCs w:val="28"/>
        </w:rPr>
        <w:t>- выявление совместно с государственными и общественными организациями (органами здравоохранения, образования, службой занятости) в Крапивинском районе детей и подростков, находящихся в социально опасном положении, трудной  жизненной ситуации, детей с ограниченными возможностями проживающих в семьях; и устранении причин, способствующих безнадзорности и беспризорности несовершеннолетних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озможности посещать учебное заведение или обучение по индивидуальной программе;</w:t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в восстановлении социального статуса несовершеннолетних в коллективах сверстников по месту пребывания, содействие возвращению воспитанников в семьи;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sz w:val="28"/>
          <w:szCs w:val="28"/>
        </w:rPr>
        <w:t>- разработка и реализация индивидуальных программ предоставления социальных услуг несовершеннолетним, оказавшихся в трудной жизненной ситуации, подвергшихся психофизическому насилию в семьях, оставшихся без попечения родителей (или лиц их замещающих), направленных на выход из трудной жизненной ситуации;</w:t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щиты законных прав и интересов несовершеннолетних и обеспечение соблюдения его прав в семье;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sz w:val="28"/>
          <w:szCs w:val="28"/>
        </w:rPr>
        <w:t>- оказание психологической, социальной и иной помощи по ликвидации кризисной ситуации в семье и содействие по возвращению ребенка к родителям или лицам, их заменяющим, устройству детей-сирот и детей, оставшихся без попечения родителей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решении дальнейшей судьбы несовершеннолетнего совместно с заинтересованными ведомствами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глубленное изучение особенностей личности и состояния здоровья каждого ребенка, оставшегося без попечения родителей, и определение наиболее целесообразной формы его устройства на дальнейшее воспитание по согласованию с органами опеки и попечительства, осуществление подбора детям усыновителей, опекунов, попечителей, родителей-воспитателей и других лиц, заменяющих родителей, определение типа учреждений, в которое может быть передан ребенок на дальнейшее воспитание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циальной помощи детям, оставшимся без попечения родителей, и лицам, осуществляющим их воспитание, в течение времени, указанного в Полож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казание социальной помощи несовершеннолетним беременным и родившим, в течение времени, указанного в Полож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тивную работу: информирование родителей о способностях и возможностях реабилитации ребен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организации досуга детей, в том числе совместно с родителями, организация кружковой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групповой и индивидуальной коррекционной психолого-педагогическую работу, консультирование семей с детьми и подростков;</w:t>
      </w:r>
    </w:p>
    <w:p>
      <w:pPr>
        <w:pStyle w:val="31"/>
        <w:ind w:firstLine="567"/>
        <w:rPr>
          <w:szCs w:val="28"/>
          <w:lang w:val="ru-RU"/>
        </w:rPr>
      </w:pPr>
      <w:r>
        <w:rPr>
          <w:szCs w:val="28"/>
        </w:rPr>
        <w:t>- о</w:t>
      </w:r>
      <w:r>
        <w:rPr/>
        <w:t xml:space="preserve">существление мероприятий по повышению качества обслуживания, внедрение в деятельность </w:t>
      </w:r>
      <w:r>
        <w:rPr>
          <w:lang w:val="ru-RU"/>
        </w:rPr>
        <w:t>У</w:t>
      </w:r>
      <w:r>
        <w:rPr/>
        <w:t>чреждения инновационных технологий работы с семьями и несовершеннолетними детьми;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- трудовая, социальная реабилитация семей с детьми, несовершеннолетн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экспериментальной деятельности по совершенствованию системы устройства детей, лишившихся родительского попечения, апробацию и внедрение в практику новых форм общественного воспитания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повышению профессионального уровня работников Учреждения, организация и проведение совещаний, семинаров, консультаций по вопросам социального облуживани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 Гражданам, в том числе родителям, опекунам, попечителям, иным законным представителям несовершеннолетних, оказывается содействие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5. В соответствии с Государственными стандартами Российской Федерации Учреждение может оказывать несовершеннолетним бесплатно следующие виды социальных услуг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бытовы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медицинск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циально-психологическ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циально-педагогическ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циально-трудовы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циально-правовы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, во всех формах социального обслуживания гражда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рочны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67"/>
        <w:jc w:val="center"/>
        <w:rPr/>
      </w:pPr>
      <w:r>
        <w:rPr>
          <w:b/>
          <w:bCs/>
          <w:sz w:val="27"/>
          <w:szCs w:val="27"/>
          <w:lang w:val="en-US"/>
        </w:rPr>
        <w:t>IV</w:t>
      </w:r>
      <w:r>
        <w:rPr>
          <w:b/>
          <w:bCs/>
          <w:sz w:val="27"/>
          <w:szCs w:val="27"/>
        </w:rPr>
        <w:t>. УСЛОВИЯ ПРИЕМА</w:t>
      </w:r>
    </w:p>
    <w:p>
      <w:pPr>
        <w:pStyle w:val="Normal"/>
        <w:autoSpaceDE w:val="false"/>
        <w:spacing w:lineRule="auto" w:line="264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 СОДЕРЖАНИЕ НЕСОВЕРШЕННОЛЕТНИХ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bCs/>
          <w:sz w:val="27"/>
          <w:szCs w:val="27"/>
        </w:rPr>
        <w:t>4.1.</w:t>
      </w:r>
      <w:r>
        <w:rPr>
          <w:b/>
          <w:bCs/>
          <w:sz w:val="27"/>
          <w:szCs w:val="27"/>
        </w:rPr>
        <w:t xml:space="preserve"> </w:t>
      </w:r>
      <w:r>
        <w:rPr>
          <w:sz w:val="28"/>
          <w:szCs w:val="28"/>
        </w:rPr>
        <w:t>В Учреждение круглосуточно принимаются в установленном порядке несовершеннолетние:</w:t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казавшиеся без попечения родителей или законных представителей;</w:t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живающие в семьях, находящихся в трудной жизненной ситуации;</w:t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блудившиеся или подкинутые;</w:t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овольно покинувшие семью, самовольно ушедшие из образовательных учреждений для детей-сирот и детей, оставшихся без попечения родителей, или других детских учреждений, за исключением лиц, самовольно ушедших из специальных учебно-воспитательных учреждений закрытого типа;</w:t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имеющие места жительства, места пребывания и (или) средств к существованию;</w:t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казавшиеся в иной трудной жизненной ситуации и нуждающиеся в социальной помощи и (или) реабилитации.</w:t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аниями помещения несовершеннолетних в Учреждения являются: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ичное обращение несовершеннолетнего, достигшего возраста десяти лет;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явление родителей несовершеннолетнего (законных представителей) с учетом мнения несовершеннолетнего, достигшего возраста десяти лет, за исключением случаев, когда учет мнения несовершеннолетнего противоречит его интересам;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правление органа управления социальной защиты населения или согласованное с ним ходатайство должностного лица органа или учреждения системы профилактики безнадзорности и правонарушений несовершеннолетних;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ановление лица, производящего дознание, следователя, прокурора или судьи в случае задержания, ареста или осуждения родителей, или законных представителей несовершеннолетнего;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т оперативного дежурного районного, городского отдела (управления) внутренних дел, отдела (управления) внутренних дел на транспорте о необходимости помещения несовершеннолетнего в специализированное учреждение для несовершеннолетних, нуждающихся в социальной реабилитации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sz w:val="28"/>
          <w:szCs w:val="28"/>
        </w:rPr>
        <w:t>Копия указанного акта в течение пяти суток направляется в орган управления социальной защиты населения по месту жительства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bCs/>
          <w:sz w:val="28"/>
          <w:szCs w:val="28"/>
        </w:rPr>
        <w:t xml:space="preserve">4.3. </w:t>
      </w:r>
      <w:r>
        <w:rPr>
          <w:sz w:val="28"/>
          <w:szCs w:val="28"/>
        </w:rPr>
        <w:t>Несовершеннолетние, добровольно обратившиеся в Учреждение, имеют право покинуть его на основании личного заявл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4.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тивопоказаниями к принятию на обслуживание несовершеннолетних являются: психические заболевания, состояние алкогольного и наркотического опьянения, венерические, карантинные, инфекционные заболевания, бактерионосительство, активные формы туберкулеза, иные тяжелые заболевания, требующие лечения и пребывания в специализированных учреждениях здравоохранения и социальной защит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4.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е находятся в Учреждении в течение времени, необходимого для оказания социальной помощи и социальной реабилитации, и решения вопросов их дальнейшего устройства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4.6. </w:t>
      </w:r>
      <w:r>
        <w:rPr>
          <w:sz w:val="28"/>
          <w:szCs w:val="28"/>
        </w:rPr>
        <w:t>Прием несовершеннолетних на обслуживание в Учреждение и снятие с обслуживания оформляется приказом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4.7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упившие дети регистрируются в журнале учета лиц, и на каждого несовершеннолетнего заводится личное дело и заключается договор на предоставление социальных услуг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4.8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реждении образуются реабилитационные группы, объединяющие детей и подростков с учетом возраста, формы и степени их социальной дезадаптации. Количество детей в двух группах при условии дневного пребывания устанавливается 20 человек, при условии круглосуточного пребывания - 12 челове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9. Деятельность реабилитационных групп осуществляется на основе программ социальной реабилитации, учитывающих индивидуальные программы предоставления социальных услуг несовершеннолетним и направленных на преодоление трудной жизненной ситуации.</w:t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Директор и коллектив Учреждения на время нахождения в нем несовершеннолетних несут ответственность за их жизнь, здоровье, безопасность.</w:t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 Несовершеннолетние содержатся в Учреждении на полном государственном обеспечении в соответствии с действующем законодатель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2. Несовершеннолетние, находящиеся в Учреждении, пользуются правами, указанными в ст.8 Федерального Закона от 24.06.1999 №120 «Об основах системы профилактики безнадзорности и правонарушений несовершеннолетних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3.</w:t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t xml:space="preserve">Для создания целостной системы, определяющей порядок оказания социальных услуг семьям и детям учетных категорий, создан Координационный совет по работе с семьей и детьми при Управлении социальной защиты на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МУЩЕСТВО И ФИНАНСОВОЕ</w:t>
      </w:r>
    </w:p>
    <w:p>
      <w:pPr>
        <w:pStyle w:val="Normal"/>
        <w:spacing w:lineRule="auto" w:line="26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УЧРЕЖДЕНИЯ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5.1 Имущество, находящееся в собственности, закрепляется за Учреждением на праве оперативного управлен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5.2. Учреждение владеет, пользуется и распоряжается закрепленным за ним в оперативном управлении имуществом в соответствии с назначением этого имущества, своими уставными целями и законодательством Российской Федераци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5.3. Право оперативного управления имуществом, в отношении которого Учредителем принято решение о закреплении за Учреждением, возникает с момента передачи имущества по акту. Учреждение отвечает по своим обязательствам за закрепленное за ним имущество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4. </w:t>
        <w:tab/>
        <w:t>Изъятие имущества, закрепленного за Учреждением в оперативном управлении, допускается только в порядке и в случаях, установленных гражданским законодательством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чником формирования имущества и финансовых средств Учреждения является: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- целевые федеральные и областные программы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- областной и местный бюджет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ровольные имущественные взносы;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- пожертвования третьих лиц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- другие источники, не запрещенные законодательством РФ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5. Учреждение имеет право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- учитывать на самостоятельном балансе состав и стоимость закрепленного за Учреждением имущества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амостоятельно имущество, закрепленное за ним учредителем на праве оперативного управления, для реализации основных направлений уставной деятельности, а также принадлежащие ему денежные средства, по согласованию с Управлением социальной защиты населения администрации Крапивинского муниципального район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5.6. При осуществлении права оперативного управления имуществом Учреждение обязано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ть имущество по назначению и обеспечить его сохранность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допускать ухудшения технического состояния имущества (это требование не распространяется на ухудшение, связанное с нормативным износом этого имущества в процессе эксплуатации)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жемесячно начислять износ на объекты основных средств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5.7. Учреждение осуществляет в соответствии с действующим законодательством оперативный бухгалтерский учет результатов финансово – хозяйственной и иной деятельности, ведет статистическую и бухгалтерскую отчетность, отчитывается о результатах деятельности в порядке и в сроки, установленные учредителем согласно законодательству Российской Федераци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5.8. За искажение государственной отчетности должностные лица Учреждения несут установленную законодательством Российской Федерации дисциплинарную, административную и уголовную ответственность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5.9. Финансовое обеспечение осуществляется с учетом расходов на содержание недвижимого имущества и движимого имущества, закрепленных за Учреждением учредителем или приобретенных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, по которым признается соответствующее имущество, в том числе земельные участки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5.10. В случае сдачи в аренду с согласия учредителя недвижимого имущества и движимого имущества, закрепленного за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11. Учреждение отвечает по своим обязательствам, находящимся в его распоряжении денежными средствами. </w:t>
        <w:tab/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12. В случае уменьшения Учреждению, как получателю бюджетных средств, главным распорядителем бюджетных средств ранее доведенных лимитов бюджетных обязательств, приводящего к невозможности исполнения Учреждением бюджетных обязательств, вытекающих из заключенных им муниципальных контрактов, иных договоров, Учреждение должно обеспечить согласование в соответствии с законодательством Российской Федерации о размещении заказов для муниципальных нужд новых условий по цене и количеству товаров муниципальных контрактов, иных договоров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13. Сторона муниципального контракта, иного договора вправе потребовать от Учреждения возмещения только фактически понесенного ущерба, непосредственно обусловленного изменением условий муниципального контракта, иного договор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14. Учреждение имеет право по согласованию с Учредителем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для осуществления реализации своих целей и направлений деятельности на договорной основе другие организации различных форм собственности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ать или арендовать основные средства за счет имеющихся у него финансовых ресурсов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свою деятельность и определять перспективы развития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- создавать филиалы без права юридического лица, действующие на основании положений, утвержденных Учреждением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ь свои отношения с третьими лицами в сфере хозяйственной деятельности на основе договоров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5.15. Контроль и ревизия деятельности Учреждения осуществляется учредителем – администрацией Крапивинского муниципального района, финансовым отделом и главным распорядителем бюджетных средств Управлением социальной защиты населения Крапивинского муниципального района, а также другими вышестоящими органами в пределах их прав и компетенции, установленных действующим законодательством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16. Учреждение вправе осуществлять приносящие доходы деятельности, служащую достижению целей, ради которых оно создано. Доходы, полученные от такой деятельности и приобретенное распоряжение Учреждения, учитывается на отдельном балансе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ЧЕТ, ПЛАНИРОВАНИЕ И ОТЧЕТНОСТЬ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6.1. Учреждение осуществляет обеспечение деятельности за счет областного и местного бюджета бюджетной системы Российской Федерации в соответствии с показателями бюджетной сметы в порядке, установленном администрацией Крапивинского муниципального район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 Учреждение ведет бухгалтерский учет и представляет информацию о своей деятельности в органы государственной статистики и налоговые органы, Управление социальной защиты населения администрации Крапивинского муниципального района и иным органам, и лицам в соответствии с законодательством Российской Федерации, Кемеровской области и настоящим Устав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567"/>
        <w:jc w:val="both"/>
        <w:rPr/>
      </w:pPr>
      <w:r>
        <w:rPr>
          <w:sz w:val="28"/>
          <w:szCs w:val="28"/>
        </w:rPr>
        <w:t>6.3. Контроль и проверка финансово-хозяйственной деятельности Учреждения осуществляется Управлением социальной защиты населения администрации Крапивинского муниципального района, а также другими органами в пределах их прав и компетенции, установленных действующим законодательств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26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УПРАВЛЕНИЕ УЧРЕЖДЕНИЕМ</w:t>
      </w:r>
    </w:p>
    <w:p>
      <w:pPr>
        <w:pStyle w:val="ConsPlusNonformat"/>
        <w:widowControl/>
        <w:tabs>
          <w:tab w:val="clear" w:pos="708"/>
          <w:tab w:val="left" w:pos="1276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Управление Учреждением осуществляется в соответствии с законодательством Российской Федерации и настоящим Уставом. </w:t>
      </w:r>
    </w:p>
    <w:p>
      <w:pPr>
        <w:pStyle w:val="ConsPlusNonformat"/>
        <w:widowControl/>
        <w:tabs>
          <w:tab w:val="clear" w:pos="708"/>
          <w:tab w:val="left" w:pos="1276" w:leader="none"/>
        </w:tabs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К компетенции Учредител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ласти управления Учреждением относятся: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Устава Учреждения и/или изменения/дополнения к Уставу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ие вопросов создания филиалов и открытия представительств Учреждения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организация и ликвидация Учреждения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приоритетных направлений деятельности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обязан содействовать Учреждению в реализации им своих целей и функций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иных вопросов, отнесенных законодательством Российской Федерации и настоящим Уставом к компетенции Учредителя.</w:t>
      </w:r>
    </w:p>
    <w:p>
      <w:pPr>
        <w:pStyle w:val="ConsPlusNonformat"/>
        <w:widowControl/>
        <w:tabs>
          <w:tab w:val="clear" w:pos="708"/>
          <w:tab w:val="left" w:pos="1276" w:leader="none"/>
        </w:tabs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К компетенции Управления социальной защиты населения администрации Крапивинского муниципального района в области управления Учреждением относятся:</w:t>
      </w:r>
    </w:p>
    <w:p>
      <w:pPr>
        <w:pStyle w:val="ConsPlusNonformat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 утверждение структуры, штатного расписания, бюджетной сметы Учреждения в пределах выделенных лимитов бюджетных обязательств;</w:t>
      </w:r>
    </w:p>
    <w:p>
      <w:pPr>
        <w:pStyle w:val="ConsPlusNonformat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годовой бухгалтерской отчетности, годовой и ежемесячные планы работы Учреждения;</w:t>
      </w:r>
    </w:p>
    <w:p>
      <w:pPr>
        <w:pStyle w:val="ConsPlusNonformat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spacing w:lineRule="auto" w:line="264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руководителя Учреждения и прекращение его полномочий по согласованию с Учредителем, а также заключение и прекращение трудового договора с ним, если для организации соответствующей сферы деятельности федеральными законами не предусмотрен иной порядок назначения руководителя и прекращения его полномочий и (или) заключения и прекращения трудового договора с ни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7.4. Учреждение возглавляет директор, назначаемый на должность и освобождаемый от должности начальником Управления социальной защиты населения администрации Крапивинского муниципального района. Компетенция, срок полномочий и условия деятельности директора, а также его ответственность определяются в трудовом договоре, заключаемом между Управлением социальной защиты населения администрации Крапивинского района и директором Учрежден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567"/>
        <w:jc w:val="both"/>
        <w:rPr/>
      </w:pPr>
      <w:r>
        <w:rPr>
          <w:sz w:val="28"/>
          <w:szCs w:val="28"/>
        </w:rPr>
        <w:t>7.5. В случае временного отсутствия директора его обязанности исполняет заместитель директ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7.6. Директор Учреждения является единоличным исполнительным органом Учреждения и осуществляет руководство его текущей деятельностью, несет персональную ответственность за выполнение возложенных на Учреждение задач и осуществление своих обязанностей. 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567"/>
        <w:jc w:val="both"/>
        <w:rPr/>
      </w:pPr>
      <w:r>
        <w:rPr>
          <w:sz w:val="28"/>
          <w:szCs w:val="28"/>
        </w:rPr>
        <w:t>7.7.В функциональные обязанности директора вход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овать без доверенности от имени Учреждения, представлять его интересы в федеральных, государственных, муниципальных органах и организациях различных форм собствен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имущество Учреждения в пределах, установленных договором о закреплении имущес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64"/>
        <w:ind w:left="0" w:firstLine="567"/>
        <w:jc w:val="both"/>
        <w:rPr/>
      </w:pPr>
      <w:r>
        <w:rPr>
          <w:sz w:val="28"/>
          <w:szCs w:val="28"/>
        </w:rPr>
        <w:t>открывать лицевые счета Учреждения в банк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вать доверенности отдельным работникам Учреждения на совершение ими действий от имени Учрежд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64"/>
        <w:ind w:left="0" w:firstLine="567"/>
        <w:jc w:val="both"/>
        <w:rPr/>
      </w:pPr>
      <w:r>
        <w:rPr>
          <w:sz w:val="28"/>
          <w:szCs w:val="28"/>
        </w:rPr>
        <w:t xml:space="preserve">заключать договоры, соглашения, контракты с организациями различных форм собственности по согласованию с Управлением социальной защиты населения администрации Крапивинского муниципального район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ать с работниками трудовые договоры, в соответствии с законодательством и установленными ограничен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64"/>
        <w:ind w:left="0" w:firstLine="567"/>
        <w:jc w:val="both"/>
        <w:rPr/>
      </w:pPr>
      <w:r>
        <w:rPr>
          <w:sz w:val="28"/>
          <w:szCs w:val="28"/>
        </w:rPr>
        <w:t xml:space="preserve">заключать коллективный договор, если решение о его заключении принято Первичной профсоюзной организации «СРЦ Крапивинского района» Профсоюза работников госучреждений и общественного обслуживания РФ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вать и утверждать приказы, распоряжения, инструкции по вопросам, входящим в компетенцию Учреждения, обязательные для всех работников Учрежд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ть форму, систему и размеры оплаты труда работников Учреждения в соответствии с законодательством Российской Федерации; </w:t>
      </w:r>
    </w:p>
    <w:p>
      <w:pPr>
        <w:pStyle w:val="HTML"/>
        <w:numPr>
          <w:ilvl w:val="0"/>
          <w:numId w:val="4"/>
        </w:numPr>
        <w:tabs>
          <w:tab w:val="clear" w:pos="1832"/>
          <w:tab w:val="clear" w:pos="2748"/>
          <w:tab w:val="left" w:pos="0" w:leader="none"/>
          <w:tab w:val="left" w:pos="851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размеры стимулирующих выплат работникам Учреждения на основании Положения об установлении стимулирующих выплат работникам Учреждения, утвержденного Управлением социальной защиты населения администрации Крапивинского муниципального района;</w:t>
      </w:r>
    </w:p>
    <w:p>
      <w:pPr>
        <w:pStyle w:val="HTML"/>
        <w:numPr>
          <w:ilvl w:val="0"/>
          <w:numId w:val="4"/>
        </w:numPr>
        <w:tabs>
          <w:tab w:val="clear" w:pos="1832"/>
          <w:tab w:val="clear" w:pos="2748"/>
          <w:tab w:val="left" w:pos="0" w:leader="none"/>
          <w:tab w:val="left" w:pos="851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ть премирование работников Учреждения в установленном порядке на основании Положения о премировании работников Учреждения, утвержденного Управлением социальной защиты населения администрации Крапивинского муниципальн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64"/>
        <w:ind w:left="0" w:firstLine="567"/>
        <w:jc w:val="both"/>
        <w:rPr/>
      </w:pPr>
      <w:r>
        <w:rPr>
          <w:sz w:val="28"/>
          <w:szCs w:val="28"/>
        </w:rPr>
        <w:t>утверждать Правила внутреннего трудового распорядка по согласованию с Управлением социальной защиты населения администрации Крапивинского муниципальн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и нормативные требования охраны труда, противопожарной безопасности, санитарно-гигиенического и противоэпидемического режим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ыполнение Учреждением задач, для достижения которых оно было созда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другие функции, вытекающие из действующего законодательств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 несет ответственно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арушение договорных, расчетных обязательств, правил ведения финансово-хозяйственной деятельности, установленных законодательством Российской Федер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стояние учета, своевременность и полноту предоставления отчетности, в том числе бухгалтерской и статистической по установленным формам в соответствующие орган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евышение установленного трудовым договором, предельно допустимого значения просроченной кредиторской задолженности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убытки, причиненные Учреждению в результате совершения крупной сделки с нарушением положений настоящего Устава и действующего законодатель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/>
        <w:ind w:firstLine="567"/>
        <w:jc w:val="both"/>
        <w:rPr/>
      </w:pPr>
      <w:r>
        <w:rPr>
          <w:sz w:val="28"/>
          <w:szCs w:val="28"/>
        </w:rPr>
        <w:t>7.9. Трудовой коллектив Учреждения составляют все работники, участвующие в деятельности Учреждения на основе трудового догово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left" w:pos="0" w:leader="none"/>
          <w:tab w:val="left" w:pos="12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Трудовые отношения между работником и работодателем, в лице директора Учреждения, оформляются трудовым договором, в соответствии с действующим Трудовым кодексом Российской Федер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left" w:pos="0" w:leader="none"/>
          <w:tab w:val="left" w:pos="12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Первичная профсоюзная организация «СРЦ Крапивинского района» Профсоюза работников госучреждений и общественного обслуживания РФ представляет и защищает индивидуальные и коллективные социально-трудовые права, и интересы членов Профсоюза в вопросах занятости, трудовых отношений, условий и оплаты труда, охраны здоровья и соблюдения социальных гарантий.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7.1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казания помощи в деятельности Учреждения создан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печительский Совет из представителей Управ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циальной защиты населения администрации </w:t>
      </w:r>
      <w:r>
        <w:rPr>
          <w:rFonts w:cs="Times New Roman" w:ascii="Times New Roman" w:hAnsi="Times New Roman"/>
          <w:sz w:val="28"/>
          <w:szCs w:val="28"/>
        </w:rPr>
        <w:t>Крапивинского муниципального рай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государственных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организаций и учреждений; общественных, в том числе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етеранских, благотворительных, религиозных и иных организаций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бъединений, действующий в соответствии с Положением о Попечительском 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овет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4"/>
        <w:ind w:firstLine="567"/>
        <w:jc w:val="both"/>
        <w:rPr/>
      </w:pPr>
      <w:r>
        <w:rPr>
          <w:sz w:val="28"/>
          <w:szCs w:val="28"/>
        </w:rPr>
        <w:t>Попечительский совет создается по согласованию с Учредителе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4"/>
        <w:ind w:firstLine="567"/>
        <w:jc w:val="both"/>
        <w:rPr/>
      </w:pPr>
      <w:r>
        <w:rPr>
          <w:sz w:val="28"/>
          <w:szCs w:val="28"/>
        </w:rPr>
        <w:t>7.12.1. Создание Попечительского совета является обязательны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2.2. Попечительский совет действует на основе принципов гласности, добровольности участия и равноправия его член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4"/>
        <w:ind w:firstLine="567"/>
        <w:jc w:val="both"/>
        <w:rPr/>
      </w:pPr>
      <w:r>
        <w:rPr>
          <w:sz w:val="28"/>
          <w:szCs w:val="28"/>
        </w:rPr>
        <w:t>7.12.3. Правовую основу деятельности Попечительского совета составляют Конституция Российской Федерации, общепризнанные принципы и нормы международного права, международные договоры Российской Федерации, 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приказы Министерства труда и социальной защиты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4"/>
        <w:ind w:firstLine="567"/>
        <w:jc w:val="both"/>
        <w:rPr/>
      </w:pPr>
      <w:r>
        <w:rPr>
          <w:sz w:val="28"/>
          <w:szCs w:val="28"/>
        </w:rPr>
        <w:t>7.12.4. В своей деятельности Попечительский совет взаимодействует с директором Учреждения. Попечительский совет не вправе вмешиваться в деятельность СРЦ Крапивинского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4"/>
        <w:ind w:firstLine="567"/>
        <w:jc w:val="both"/>
        <w:rPr/>
      </w:pPr>
      <w:r>
        <w:rPr>
          <w:sz w:val="28"/>
          <w:szCs w:val="28"/>
        </w:rPr>
        <w:t>7.12.5. Решения Попечительского совета носят рекомендательный характер.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2.6. Попечительский совет составляет ежегодный отчет о своей работе и размещает его на официальном сайте Учреждения в информационной-телекоммуникационной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4"/>
        <w:ind w:firstLine="567"/>
        <w:jc w:val="both"/>
        <w:rPr/>
      </w:pPr>
      <w:r>
        <w:rPr>
          <w:sz w:val="28"/>
          <w:szCs w:val="28"/>
        </w:rPr>
        <w:t>7.12.7. Попечительский совет создается на весь период деятельности Учрежд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4"/>
        <w:ind w:firstLine="567"/>
        <w:jc w:val="both"/>
        <w:rPr/>
      </w:pPr>
      <w:r>
        <w:rPr>
          <w:sz w:val="28"/>
          <w:szCs w:val="28"/>
        </w:rPr>
        <w:t>7.12.8. Основными задачами попечительского совета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одействие в решении текущих и перспективных задач развития и эффективного функционирования Учреждения, улучшения качества ее работ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действие в привлечении финансовых и материальных средств для обеспечения деятельности Учрежд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одействие в совершенствовании материально-технической базы Учрежд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одействие в улучшении качества предоставляемых социальных услуг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одействие в повышении квалификации работников Учреждения, стимулировании их профессионального развит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содействие в повышении информационной открытости Учреждения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содействие в решении иных вопросов, связанных с повышением эффективности деятельности Учреждения.</w:t>
      </w:r>
    </w:p>
    <w:p>
      <w:pPr>
        <w:pStyle w:val="ConsPlusNonformat"/>
        <w:widowControl/>
        <w:spacing w:lineRule="auto" w:line="26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СТРУКТУРНЫЕ ПОДРАЗДЕЛЕНИЯ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sz w:val="28"/>
          <w:szCs w:val="28"/>
        </w:rPr>
        <w:t>8</w:t>
      </w:r>
      <w:r>
        <w:rPr>
          <w:bCs/>
          <w:sz w:val="28"/>
          <w:szCs w:val="28"/>
        </w:rPr>
        <w:t>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реждение имеет следующие структурные подразделения:</w:t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деление социальной диагностики и реабилитации (расчетная мощность отделения в группах круглосуточного пребывания - 8 койко-мест для школьников, 4 койко-мест для дошкольников). Возрастная категория детей от 3 до 18 лет;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деление дневного пребывания детей и подростков (расчетная мощность отделения в двух группах с дневным пребыванием - 20 мест). Возрастная категория детей в реабилитационных группах от 5 до 14 лет, а реабилитация детей-инвалидов – от 0 до 18 лет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sz w:val="28"/>
          <w:szCs w:val="28"/>
        </w:rPr>
        <w:t>8.2. Отделение социальной диагностики и реабилитации:</w:t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являет и оказывает помощь несовершеннолетним и их семьям в ликвидации трудной жизненной ситуации;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одит социальное диагностирование несовершеннолетних и их семей.</w:t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атывает и осуществляет индивидуальные программы предоставления социальных услуг несовершеннолетним, включающих комплекс мероприятий, направленных на преодоление трудной жизненной ситуации;</w:t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казывает комплексную социально-педагогическую, социально-психологическую, социальную, юридическую помощь несовершеннолетним, в ликвидации трудной жизненной ситуации на основании договора на оказание социальных услуг;</w:t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циальные услуги предоставляются их получателям в полустационарной форме;</w:t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казывает содействие в восстановлении утраченных связей несовершеннолетних с семьей и школой;</w:t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одит профилактику семейного неблагополучия;</w:t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упреждает асоциальные проявления в подростковой среде путем осуществления превентивной работы с подростками по месту учебы и жительства;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крепляет семейно-сберегающую среду путем осуществления комплексной реабилитационной работы;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ивает комплексность осуществления социально-реабилитационных мероприятий в работе с семьей и детьми в трудной жизненной ситуации;</w:t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атывает индивидуальные и групповые программы социальной реабилитации несовершеннолетних, включающих комплекс мероприятий, направленных на преодоление трудной жизненной ситуации.</w:t>
      </w:r>
    </w:p>
    <w:p>
      <w:pPr>
        <w:pStyle w:val="ConsPlusNonformat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круглосуточного пребывания отделения социальной диагностики и реабилитации несовершеннолетние в возрасте от 3 до 18 лет находятся до момента их устройства на дальнейшее воспитание в семью или государственное учреждение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sz w:val="28"/>
          <w:szCs w:val="28"/>
        </w:rPr>
        <w:t>8.3. Отделение дневного пребывания для детей и подростков: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, в установленном порядке, дневное пребывание несовершеннолетних, в возрасте от 5 до 14 лет из семей, находящихся в трудной жизненной ситуации;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социальное диагностирование несовершеннолетних;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ет индивидуальные и групповые программы реабилитации несовершеннолетних, направленные на преодоление трудной жизненной ситуации, включая в себя комплекс мер социально-правовой, психолого-педагогической и медицинской направленности;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 мероприятия по оздоровлению и укреплению физической культуры несовершеннолетних;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т содействие в восстановлении утраченных связей несовершеннолетних с семьей и школой;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т помощь в преодолении трудностей в учебе и повышении уровня учебной мотивации;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т комплексную социально-педагогическую, социально-психологическую, социальную, юридическую помощь несовершеннолетним, в ликвидации трудной жизненной ситуации на основании договора на оказание социальных услуг;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е услуги предоставляются их получателям в полустационарной форме;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 и групповая реабилитация детей-инвалидов;</w:t>
      </w:r>
    </w:p>
    <w:p>
      <w:pPr>
        <w:pStyle w:val="Normal"/>
        <w:numPr>
          <w:ilvl w:val="0"/>
          <w:numId w:val="5"/>
        </w:numPr>
        <w:spacing w:lineRule="auto" w:line="264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и подростки посещают отделение дневного пребывания в свободное от учебы время, а также в каникулярное. Продолжительность посещения соответствует времени реабилитационного периода, определяемого индивидуальной программой. Деятельность реабилитационных групп осуществляется на основе групповых программ, учитывающих индивидуальные программы реабилитации несовершеннолетних.</w:t>
      </w:r>
    </w:p>
    <w:p>
      <w:pPr>
        <w:pStyle w:val="Normal"/>
        <w:numPr>
          <w:ilvl w:val="0"/>
          <w:numId w:val="5"/>
        </w:numPr>
        <w:spacing w:lineRule="auto" w:line="264"/>
        <w:ind w:left="0" w:firstLine="567"/>
        <w:jc w:val="both"/>
        <w:rPr/>
      </w:pPr>
      <w:r>
        <w:rPr>
          <w:sz w:val="28"/>
          <w:szCs w:val="28"/>
        </w:rPr>
        <w:t>В период пребывания в отделении дневного пребывания детей и подростков Учреждения дети будут обеспечены одноразовым горячим питанием</w:t>
      </w:r>
      <w:r>
        <w:rPr>
          <w:sz w:val="28"/>
        </w:rPr>
        <w:t>.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8.4. Учреждение, по согласованию с Учредителем, вправе открывать, с учетом необходимости, иные структурные подразделения, деятельность которых отвечает направлению деятельности Учреждения.</w:t>
      </w:r>
    </w:p>
    <w:p>
      <w:pPr>
        <w:pStyle w:val="ConsPlusNonformat"/>
        <w:widowControl/>
        <w:tabs>
          <w:tab w:val="clear" w:pos="708"/>
          <w:tab w:val="left" w:pos="1276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Каждое структурное подразделение возглавляет заведующий, назначаемый директором Учреждения.</w:t>
      </w:r>
    </w:p>
    <w:p>
      <w:pPr>
        <w:pStyle w:val="ConsPlusNonformat"/>
        <w:widowControl/>
        <w:tabs>
          <w:tab w:val="clear" w:pos="708"/>
          <w:tab w:val="left" w:pos="1276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Все структурные подразделения Учреждения в своей деятельности подчиняются директору и осуществляют свою деятельность на основе положений, разработанных в установленном порядке, и утвержденных директором Учреждения.</w:t>
      </w:r>
    </w:p>
    <w:p>
      <w:pPr>
        <w:pStyle w:val="ConsPlusNonformat"/>
        <w:widowControl/>
        <w:tabs>
          <w:tab w:val="clear" w:pos="708"/>
          <w:tab w:val="left" w:pos="1276" w:leader="none"/>
        </w:tabs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Структуру, штатное расписание, бюджетную смету Учреждения, в пределах выделенных лимитов бюджетных обязательств, определяет и утверждает Управление социальной защиты населения администрации Крапивинского муниципального района.</w:t>
      </w:r>
    </w:p>
    <w:p>
      <w:pPr>
        <w:pStyle w:val="ConsPlusNonformat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6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TML"/>
        <w:spacing w:lineRule="auto" w:line="26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TML"/>
        <w:spacing w:lineRule="auto" w:line="264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ЛИКВИДАЦИЯ И РЕОРГАНИЗАЦИЯ УЧРЕЖДЕНИЯ</w:t>
      </w:r>
    </w:p>
    <w:p>
      <w:pPr>
        <w:pStyle w:val="HTML"/>
        <w:tabs>
          <w:tab w:val="clear" w:pos="1832"/>
          <w:tab w:val="clear" w:pos="2748"/>
          <w:tab w:val="left" w:pos="0" w:leader="none"/>
          <w:tab w:val="left" w:pos="916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Реорганизация и ликвидация Учреждения может проводиться по решению Учредителя или суда в порядке, предусмотренном Гражданским кодексом Российской Федерации, Федеральным законом "О некоммерческих организациях" и другими законодательными актами Российской Федерации.</w:t>
      </w:r>
    </w:p>
    <w:p>
      <w:pPr>
        <w:pStyle w:val="HTML"/>
        <w:tabs>
          <w:tab w:val="clear" w:pos="1832"/>
          <w:tab w:val="clear" w:pos="2748"/>
          <w:tab w:val="left" w:pos="0" w:leader="none"/>
          <w:tab w:val="left" w:pos="916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Реорганизация Учреждения (слияние, присоединение, разделение, выделение, преобразование) осуществляется главой Крапивинского муниципального района на основании совместного представления Управления социальной защиты населения администрации Крапивинского муниципального района и Комитета по управлению муниципальным имуществом, по согласованию с Департаментом социальной защиты населения Кемеровской области, в порядке, установленном действующим законодательством Российской Федерации.</w:t>
      </w:r>
    </w:p>
    <w:p>
      <w:pPr>
        <w:pStyle w:val="HTML"/>
        <w:tabs>
          <w:tab w:val="clear" w:pos="1832"/>
          <w:tab w:val="clear" w:pos="2748"/>
          <w:tab w:val="left" w:pos="0" w:leader="none"/>
          <w:tab w:val="left" w:pos="916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Решение о реорганизации Учреждения принимает глава Крапивинского муниципального района в соответствии с Уставом района по согласованию с Департаментом социальной защиты населения Кемеровской области.</w:t>
      </w:r>
    </w:p>
    <w:p>
      <w:pPr>
        <w:pStyle w:val="HTML"/>
        <w:tabs>
          <w:tab w:val="clear" w:pos="1832"/>
          <w:tab w:val="clear" w:pos="2748"/>
          <w:tab w:val="left" w:pos="0" w:leader="none"/>
          <w:tab w:val="left" w:pos="916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В случае реорганизации Учреждения, все его документы передаются правопреемнику. Передача документов производится в порядке, установленном действующим законодательством.</w:t>
      </w:r>
    </w:p>
    <w:p>
      <w:pPr>
        <w:pStyle w:val="HTML"/>
        <w:tabs>
          <w:tab w:val="clear" w:pos="1832"/>
          <w:tab w:val="clear" w:pos="2748"/>
          <w:tab w:val="left" w:pos="0" w:leader="none"/>
          <w:tab w:val="left" w:pos="916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При реорганизации Учреждения Устав утрачивает силу.</w:t>
      </w:r>
    </w:p>
    <w:p>
      <w:pPr>
        <w:pStyle w:val="HTML"/>
        <w:tabs>
          <w:tab w:val="clear" w:pos="1832"/>
          <w:tab w:val="clear" w:pos="2748"/>
          <w:tab w:val="left" w:pos="0" w:leader="none"/>
          <w:tab w:val="left" w:pos="916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Ликвидация Учреждения производится ликвидационной комиссией, назначаемой по согласованию с органом, осуществляющим государственную регистрацию юридических лиц, и при участии представителя комитета по управлению имуществом администрации Крапивинского муниципального района.</w:t>
      </w:r>
    </w:p>
    <w:p>
      <w:pPr>
        <w:pStyle w:val="HTML"/>
        <w:tabs>
          <w:tab w:val="clear" w:pos="1832"/>
          <w:tab w:val="clear" w:pos="2748"/>
          <w:tab w:val="left" w:pos="0" w:leader="none"/>
          <w:tab w:val="left" w:pos="916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Ликвидационная комиссия в соответствии с действующим законодательством устанавливает порядок и сроки ликвидации Учреждения, оценивает его имущество, составляет ликвидационный баланс, который утверждается в установленном законом порядке.</w:t>
      </w:r>
    </w:p>
    <w:p>
      <w:pPr>
        <w:pStyle w:val="HTML"/>
        <w:tabs>
          <w:tab w:val="clear" w:pos="1832"/>
          <w:tab w:val="clear" w:pos="2748"/>
          <w:tab w:val="left" w:pos="0" w:leader="none"/>
          <w:tab w:val="left" w:pos="916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С момента назначения ликвидационной комиссии, к ней переходят полномочия по управлению делами ликвидируемого Учреждения.</w:t>
      </w:r>
    </w:p>
    <w:p>
      <w:pPr>
        <w:pStyle w:val="HTML"/>
        <w:tabs>
          <w:tab w:val="clear" w:pos="1832"/>
          <w:tab w:val="clear" w:pos="2748"/>
          <w:tab w:val="left" w:pos="0" w:leader="none"/>
          <w:tab w:val="left" w:pos="916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9. Требования кредиторов при ликвидации удовлетворяются в порядке очередности, установленной статьей 64 Гражданского кодекса Российской Федерации.</w:t>
      </w:r>
    </w:p>
    <w:p>
      <w:pPr>
        <w:pStyle w:val="HTML"/>
        <w:tabs>
          <w:tab w:val="clear" w:pos="1832"/>
          <w:tab w:val="clear" w:pos="2748"/>
          <w:tab w:val="left" w:pos="0" w:leader="none"/>
          <w:tab w:val="left" w:pos="916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0. Имущество ликвидируемого Учреждения, оставшееся после удовлетворения требований кредиторов, передается его собственнику, документы сдаются в районный архив.</w:t>
      </w:r>
    </w:p>
    <w:p>
      <w:pPr>
        <w:pStyle w:val="HTML"/>
        <w:tabs>
          <w:tab w:val="clear" w:pos="1832"/>
          <w:tab w:val="clear" w:pos="2748"/>
          <w:tab w:val="left" w:pos="0" w:leader="none"/>
          <w:tab w:val="left" w:pos="916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1. Ликвидационная комиссия несет ответственность за ущерб, причиненный Учреждением, по нормам действующего законодательства.</w:t>
      </w:r>
    </w:p>
    <w:p>
      <w:pPr>
        <w:pStyle w:val="HTML"/>
        <w:tabs>
          <w:tab w:val="clear" w:pos="1832"/>
          <w:tab w:val="clear" w:pos="2748"/>
          <w:tab w:val="left" w:pos="0" w:leader="none"/>
          <w:tab w:val="left" w:pos="916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2. Ликвидация Учреждения считается завершенной, а Учреждение прекратившим существование, после внесения об этом записи в единый государственный реестр юридических лиц.</w:t>
      </w:r>
    </w:p>
    <w:p>
      <w:pPr>
        <w:pStyle w:val="HTML"/>
        <w:tabs>
          <w:tab w:val="clear" w:pos="1832"/>
          <w:tab w:val="clear" w:pos="2748"/>
          <w:tab w:val="left" w:pos="0" w:leader="none"/>
          <w:tab w:val="left" w:pos="916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3. Учреждение не подлежит приватизации и не может быть перепрофилировано на иные виды деятельности, закрепленное за ним на праве оперативного управления имущество не может сдаваться в аренду или отдаваться в залог.</w:t>
      </w:r>
    </w:p>
    <w:p>
      <w:pPr>
        <w:pStyle w:val="HTML"/>
        <w:tabs>
          <w:tab w:val="clear" w:pos="1832"/>
          <w:tab w:val="clear" w:pos="2748"/>
          <w:tab w:val="left" w:pos="0" w:leader="none"/>
          <w:tab w:val="left" w:pos="916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4. При реорганизации и ликвидации Учреждения, увольняемым работникам гарантируется соблюдение их прав и интересов в соответствии с действующим законодательством.</w:t>
      </w:r>
    </w:p>
    <w:p>
      <w:pPr>
        <w:pStyle w:val="HTML"/>
        <w:tabs>
          <w:tab w:val="clear" w:pos="1832"/>
          <w:tab w:val="clear" w:pos="2748"/>
          <w:tab w:val="left" w:pos="0" w:leader="none"/>
          <w:tab w:val="left" w:pos="916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567"/>
        <w:jc w:val="center"/>
        <w:rPr/>
      </w:pPr>
      <w:r>
        <w:rPr>
          <w:b/>
          <w:smallCaps/>
          <w:sz w:val="28"/>
          <w:szCs w:val="28"/>
          <w:lang w:val="en-US"/>
        </w:rPr>
        <w:t>X</w:t>
      </w:r>
      <w:r>
        <w:rPr>
          <w:b/>
          <w:smallCaps/>
          <w:sz w:val="28"/>
          <w:szCs w:val="28"/>
        </w:rPr>
        <w:t>. ПОРЯДОК ВНЕСЕНИЯ ИЗМЕНЕНИЙ</w:t>
      </w:r>
    </w:p>
    <w:p>
      <w:pPr>
        <w:pStyle w:val="Normal"/>
        <w:spacing w:lineRule="auto" w:line="264"/>
        <w:ind w:firstLine="567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 УСТАВ УЧРЕЖД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1. Изменения и дополнения в Устав Учреждения утверждаются Учредителем по согласованию с Управлением социальной защиты населения администрации Крапивинского муниципального района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2. Государственная регистрация изменений и дополнений в Устав Учреждения осуществляется в порядке, установленном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3. Изменения и дополнения в Устав Учреждения вступают в силу с момента их государственной регистрации. 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7562850" cy="10696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985" w:right="991" w:gutter="0" w:header="0" w:top="709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2123" w:firstLine="288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0" w:hanging="21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" w:hanging="2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53" w:hanging="2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9" w:hanging="2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65" w:hanging="2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1" w:hanging="21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77" w:hanging="21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33" w:hanging="21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center"/>
      <w:pPr>
        <w:tabs>
          <w:tab w:val="num" w:pos="708"/>
        </w:tabs>
        <w:ind w:left="0" w:firstLine="288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0" w:hanging="21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9" w:hanging="2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5" w:hanging="2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1" w:hanging="2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47" w:hanging="2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3" w:hanging="21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9" w:hanging="21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15" w:hanging="21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0z1">
    <w:name w:val="WW8Num20z1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  <w:szCs w:val="28"/>
    </w:rPr>
  </w:style>
  <w:style w:type="character" w:styleId="WW8Num27z1">
    <w:name w:val="WW8Num27z1"/>
    <w:qFormat/>
    <w:rPr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5:00Z</dcterms:created>
  <dc:creator>Admin</dc:creator>
  <dc:description/>
  <cp:keywords/>
  <dc:language>en-US</dc:language>
  <cp:lastModifiedBy>Admin</cp:lastModifiedBy>
  <cp:lastPrinted>2018-05-22T15:07:00Z</cp:lastPrinted>
  <dcterms:modified xsi:type="dcterms:W3CDTF">2018-10-01T11:47:00Z</dcterms:modified>
  <cp:revision>8</cp:revision>
  <dc:subject/>
  <dc:title>УСТАВ</dc:title>
</cp:coreProperties>
</file>